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229-1102/2025</w:t>
        <w:tab/>
        <w:t xml:space="preserve"> 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 xml:space="preserve">№86 </w:t>
      </w:r>
      <w:r>
        <w:rPr>
          <w:b w:val="false"/>
          <w:bCs/>
          <w:sz w:val="28"/>
          <w:szCs w:val="28"/>
          <w:lang w:val="en-US"/>
        </w:rPr>
        <w:t>MS</w:t>
      </w:r>
      <w:r>
        <w:rPr>
          <w:b w:val="false"/>
          <w:bCs/>
          <w:sz w:val="28"/>
          <w:szCs w:val="28"/>
        </w:rPr>
        <w:t>0074-01-202</w:t>
      </w:r>
      <w:r>
        <w:rPr>
          <w:b w:val="false"/>
          <w:bCs/>
          <w:sz w:val="28"/>
          <w:szCs w:val="28"/>
          <w:lang w:val="ru-RU"/>
        </w:rPr>
        <w:t>5</w:t>
      </w:r>
      <w:r>
        <w:rPr>
          <w:b w:val="false"/>
          <w:bCs/>
          <w:sz w:val="28"/>
          <w:szCs w:val="28"/>
        </w:rPr>
        <w:t>-00</w:t>
      </w:r>
      <w:r>
        <w:rPr>
          <w:b w:val="false"/>
          <w:bCs/>
          <w:sz w:val="28"/>
          <w:szCs w:val="28"/>
          <w:lang w:val="ru-RU"/>
        </w:rPr>
        <w:t>1221</w:t>
      </w:r>
      <w:r>
        <w:rPr>
          <w:b w:val="false"/>
          <w:bCs/>
          <w:sz w:val="28"/>
          <w:szCs w:val="28"/>
        </w:rPr>
        <w:t>-</w:t>
      </w:r>
      <w:r>
        <w:rPr>
          <w:b w:val="false"/>
          <w:bCs/>
          <w:sz w:val="28"/>
          <w:szCs w:val="28"/>
          <w:lang w:val="ru-RU"/>
        </w:rPr>
        <w:t>88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ind w:firstLine="709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ПОСТАНОВЛЕНИЕ №</w:t>
      </w:r>
      <w:r>
        <w:rPr>
          <w:b w:val="false"/>
          <w:sz w:val="28"/>
          <w:szCs w:val="28"/>
          <w:lang w:val="ru-RU"/>
        </w:rPr>
        <w:t>5-229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ма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ина А.В., * года рождения, уроженца *, зарегистрированного и проживающего по адресу: *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4 января 2025 года по адресу: *, Ильин А.В. будучи привлеченным постановлением административной комиссии администрации Советского района № 189-24 от 25 сентября 2024 года к административной ответственности за совершение административного правонарушения, предусмотренного п. 1 ст. 29 Закона ХМАО – Югры от 11 июня 2010 года № 102-оз «Об административных правонарушениях» и подвергнутым административному наказанию в виде административного штрафа в размере 10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 xml:space="preserve">Ильин А.В. не явился, </w:t>
      </w:r>
      <w:r>
        <w:rPr>
          <w:rFonts w:eastAsia="Calibri"/>
          <w:sz w:val="28"/>
          <w:szCs w:val="28"/>
        </w:rPr>
        <w:t xml:space="preserve">судебная повестка, направленная по месту жительства </w:t>
      </w:r>
      <w:r>
        <w:rPr>
          <w:sz w:val="28"/>
          <w:szCs w:val="28"/>
        </w:rPr>
        <w:t>Ильина А.В.</w:t>
      </w:r>
      <w:r>
        <w:rPr>
          <w:rFonts w:eastAsia="Calibri"/>
          <w:sz w:val="28"/>
          <w:szCs w:val="28"/>
        </w:rPr>
        <w:t xml:space="preserve">, возвращена мировому судье с отметкой отделения почтовой связи об истечении срока хранения, в связи с чем мировой судья считает возможным рассмотреть дело в отсутствие </w:t>
      </w:r>
      <w:r>
        <w:rPr>
          <w:sz w:val="28"/>
          <w:szCs w:val="28"/>
        </w:rPr>
        <w:t>Ильина А.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Ильина А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35 от 26 марта 2025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копией постановления № 189-24 от 25 сентября 2024 года по делу об административном правонарушении, предусмотренном п. 1 ст. 29 Закона ХМАО – Югры от 11 июня 2010 года № 102-оз «Об административных правонарушениях», которым Ильин А.В. подвергнут административному наказанию в виде административного штрафа в размере 1000 рублей. Постановление вступило в законную силу 12 ноябр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запроса председателя административной комиссии администрации Советского района и представленными на указанный запрос сведениями отдела бухгалтерского учета и отчетности администрации Советского района № б/н от 26 марта 2025 года, согласно которым административный штраф в размере 1000 рублей по постановлению № 189-24 от 25 сентября 2024 года уплачен Ильиным А.В. 17 марта 2025 года в размере 2 рубля 12 копеек, то есть не в полном объеме и за пределами установленного законом сро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3 январ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Ильиным А.В. штрафа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, размещенных на сайте Почты России, следует, что постановление № 189-24 от 25 сентября 2024 года было направлено Ильину А.В. посредством почтовой связи по адресу его места жительства, однако, получено им не было, корреспонденция вручена отправителю 31 октя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12 ноября 2024 года, а обязанность уплатить штраф за совершение административного правонарушения, предусмотренного п. 1 ст. 29 Закона ХМАО – Югры от 11 июня 2010 года №102-оз «Об административных правонарушениях»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данную обязанность Ильин А.В. в указанный срок (до 13 января 2025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Ильина А.В. 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и степень общественной опасности совершенного правонарушения, личность Ильина А.В., его имущественное положение, отсутствие смягчающих и отягчающих административную ответственность обстоятельств, мировой судья приходит к выводу о возможности назначения Ильину А.В. наказания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Ильина А.В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2000 (две тысячи) рублей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Наименование получателя платежа - Финансово-экономическое управление администрации Советского района (Администрация Советского района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220)    ИНН 8615007291      КПП 861501001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р/с получателя платежа - 03100643000000018700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Банк: РКЦ г. Ханты-Мансийска// УФК по Ханты-Мансийскому автономному округу – Югре, г. Х-Мансийск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БИК 007162163     ОКТМО 718 24 104  № к/счета: 40102810245370000007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наименование платежа: штраф,  КБК 370 1 16 01203 01 9000 140,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- Ильин А.В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УИН 0321762900000000012484362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01;*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 xml:space="preserve">              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